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7 класс – 2019-2020 учебный год</w:t>
      </w:r>
    </w:p>
    <w:p>
      <w:pPr>
        <w:pStyle w:val="Normal"/>
        <w:jc w:val="center"/>
        <w:rPr/>
      </w:pPr>
      <w:r>
        <w:rPr/>
        <w:t>6.04-11.04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1277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неме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 xml:space="preserve">       https://yandex.ru/video/preview/?filmId=10675099392271668856&amp;text=Немецкие%20семьи%20онлайн%20урок&amp;path=wizard&amp;parent-reqid=1585215371691885-1840570376618654663300217-production-app-host-vla-web-yp-14&amp;redircnt=1585215382.1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</w:t>
            </w:r>
            <w:r>
              <w:rPr/>
              <w:t>ь незнакомые слова в словарь.Выучить лексику.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740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Vater, Vä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тец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Mutter, Müt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т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roß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 и 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Großvater, Großväter / der Op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Großmutter, Großmütter / die Om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Junge, 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льчик, юноша, парен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as Mädchen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воч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eschwis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ья и сёстры; брат и сестра; сёстры; брать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Sohn, Söne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ochter, Töch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Bruder, Brüd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Schwester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O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яд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an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тёт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Neff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Nich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ц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Vetter, — / der Cousin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ый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кузе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Cousin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а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естр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кузин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E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Enkelin, -ne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чка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ассказ по картине и рассказать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аудиозвонок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0" cy="112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сил на рычаге. Рычаги в технике, быту и природ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т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5267-e921-11dc-95ff-0800200c9a66/5_9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страницы 1-7). Посмотреть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Работа с учебником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57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Решить следующие задачи на примере образцы учебника в стр.157 (письменно в тетрадях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835" cy="1496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36" t="20075" r="7023" b="2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зада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ительные союзы и их роль в простом предложении и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йти по ссылке -   https://resh.edu.ru/subject/lesson/2627/start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лушать урок,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учебник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ение правил (стр.149,152,15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. 36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. 364 (письм.),  выполните условие заданий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полненное  упражне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Краткий рассказ о писат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к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роблемы расска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ивое пла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йти по ссылке  -  https://resh.edu.ru/subject/lesson/3071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лушать урок и выполнить теоре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накомство с биографией писателя Е.И.Носова  (стр.174-17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тение рассказов «Кукла» (стр.176-181), «Живое пламя» (стр.182-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1, 2 вопросы , стр.182 (уст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2, 3 вопросы , стр.185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Написать ответ на вопрос 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имела в виду тетя Оля, когда сказала «Да, сгорел… Короткая у него жизнь. Зато без оглядки, в полную силу прожита. И у людей так бывает…» ? (5-6 предло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ответ 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(тат) лит-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.Мәһдиев.  «Без кырык беренче ел балалары»Сәнгати алымнар һәм стиль. Әдәби алымнар: кабатлау, янәшәлек, каршы кую, үткәнгә әйләнеп кайту (ретроспе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. Магдеев  «Мы – дети сорок перв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мотивов и тем в различные периоды развития литературы. Мотив судьбы нации в татарской литературе начала ХХ века, второй пол.ХХ ве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literatura/tvorchestvo-tatarskogo-pisatelja-m.magdeeva-109118/bez-kyryk-berenche-el-balalary-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.  112  нче биттәге фикер алышу өчен бирелгән сорауларга җавап бирергә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Линейное уравнение с двумя переменными и его граф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3/start/2480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6/02/28/lineynoe-uravnenie-s-dvumya-peremennymi-i-ego-grafik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1045,1046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048,1051  (пись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C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ослушать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.1, стр.83 – работа со словарем (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), ответить на вопросы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3, стр.83 – читать текст и заполнить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вою схему пищевой цепи,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цвета. Цветовые мод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убина ко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kunger/Downloads/8_134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Работа с учебником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20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те знания с помощью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:///C:/Users/kunger/Downloads/8_135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следующие задачи (письменно в тетрадя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к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одержать палитра, если каждый базовый цвет кодир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у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та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для хранения изображения размер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х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кселей, если объем страницы видеопамяти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байт</w:t>
            </w:r>
            <w:bookmarkStart w:id="0" w:name="_GoBack"/>
            <w:bookmarkEnd w:id="0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иком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28-29  странице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Делаем практическую работу на контурной кар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чинительные сою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йти по ссылке   - https://resh.edu.ru/subject/lesson/2626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лушать урок,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ение правила  (стр.1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. 378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. 380 (письм.) выполните условие зад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полненное  упражне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и җөмләгә синтаксик анализ яса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по ссылке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өмләгә билгеләмә бирү тәртиб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 кисәкләрне тапканнан соң, билгеләмә җөмләне төркемләү принципларыннан чыгып бирелә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бәрлекнең санына карап төр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ештыручы үзәкнеңсанына карап төр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ънә тулылыгы өчен кирәк булган кисәкләрнең кулланылу-кулланылмавына карап төр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 кисәкләрнең булу-булмавына карап төр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нбарлыктагы күренешләрне раслау яки инкяр итүгә карап төр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тү максаты ягыннан төре күрсәт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Үрнә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Ышанасыңмы? (И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– гади, ике составлы, ким, җыйнак, раслау, гадәти сорау җөмлә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пр. (устно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474 нче күнегү, 166 нчы бит(телдә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өмләләрне сүзтезмәләргә таркатып, ияртүче сүздән чыгып, сүзтезмәләрнең төрен билгеләг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р. (письм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477 нче күнегү, 168 нче бит. Җыйнак җөмләләрне җәенкеләндер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477 нче күнегүдәге җөмләләрне җәенкеләндереп язгач, синтаксик анализ ясар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кагыйдәдәге үрнәктәгеч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Җөмләне җөмлә кисәкләре ягыннан тикшерергә, синтаксик анализ яс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да, зәңгәргә буялган капка төбендә, дөнья кубарып, нәни кызчык елап тора 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то работы в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музыкальной культурой, народным музыкальным творчеством своего регио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з регионыңның музыкаль культурасы белән танышу, халык музыкаль иҗ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videouroki/185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7474F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biblioteka/muzyka/klass-7/uchebnik-14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по т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textAlignment w:val="center"/>
              <w:outlineLvl w:val="0"/>
              <w:rPr>
                <w:rFonts w:ascii="Times New Roman" w:hAnsi="Times New Roman" w:cs="Times New Roman"/>
                <w:color w:val="1D1D1B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tt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</w:t>
            </w:r>
            <w:r>
              <w:rPr>
                <w:rFonts w:cs="Times New Roman" w:ascii="Times New Roman" w:hAnsi="Times New Roman"/>
                <w:i/>
                <w:color w:val="3747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матери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музыкальной культуре, народном музыкальном творчестве своего региона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6/start/250260/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metriya/library/2019/04/12/rasstoyanie-ot-tochki-do-pryamoy-rasstoyanie-mezhdu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71,276  (письмен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(тат) лит-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М.Галиевның тормыш юлына кыскача күзәтү. “Уйна әле” хикәяс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Эпик жанрлар турындагы белемнәрне киңәйтү. Әдәби әсәрдәге образлылык. Тема, проблема, идея. Чәчмә сөйләм үзенчәлекләр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Жизнь и творчество М. Галиева. “Уйна әле”. Тема, проблема, и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5/03/02/m-galiev-zhinsem-kil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3-117 нче битләр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 116.  116  нче биттәге фикер алышу өчен бирелгән сорауларга җавап бирергә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Подчинительные сою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йти по ссылке  -  https://infourok.ru/prezentaciya-po-russkomu-yaziku-na-temu-morfologicheskiy-razbor-soyuza-klass-1682889.htm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союз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учебником. (стр.1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. 383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. 382(письм.) выполните условие зад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полненное  упражне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история исследования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 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dd2kN5iUxDTGQ</w:t>
              </w:r>
            </w:hyperlink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240 страниц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делать практическую работу на контурной карте и отправляе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XaKhxJPvL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Повторить технику выполнения стойки и передвижения иг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тодом выполнения подводящ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цели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Д/з-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собенности внешнего строения, скелета, мускулатуры млекопит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РАЗДЕЛ 2. МНОГООБРАЗИЕ ЖИВЫХ ОРГАНИЗМ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ь урок №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17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, выполнить тренировочные задания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1. 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стр. 193-199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изучить рисунки 148-150, ответить на вопросы письменно №2,3 на стр. 19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готовка к сочинению - рассу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ш друг и совет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писание   сочинения - рассу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а – наш друг и совет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упр.384 о том, как относился к чтению Илья Ильич Об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ьте на вопрос: согласны ли вы с мнением, что чтение – роскошь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шит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ш друг и совет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написанное  сочинение на эл.почт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lej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двум сторонам и углу между ни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5/start/2501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metriya/library/2019/01/04/prezentatsiya-postroenie-treugolnika-po-trem-elementam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85,288  (письмен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его чтения. Питер Пе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glishonlineclub.com/pdf/A%20reader%20for%20Spotlight%20-%207%20%D0%BA%D0%BB%D0%B0%D1%81%D1%81%20-%20%D0%9F%D0%B8%D1%82%D0%B5%D1%80%20%D0%9F%D1%8D%D0%BD%20%D0%BF%D0%BE%20%D0%94%D0%B6%D0%B5%D0%B9%D0%BC%D1%81%D1%83%20%D0%91%D0%B0%D1%80%D1%80%D0%B8%20(Peter%20Pan)%20[EnglishOnlineClub.com]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читаь эпизод 8, стр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мотреть мультфильм по ссылк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hc82aohQ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я 2, 3, стр.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(задание 3) устно учителю через видеозвонок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уравнений. Системы уравнений с двумя переменны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9/start/24777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3/05/05/prezentatsiya-sistemy-lineynykh-uravneniy-s-dvumya-peremennymi-7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 1056,1058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059   (письмен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7365D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равновесия твердого тела, имеющего закрепленную ось движ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омента си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5267-e921-11dc-95ff-0800200c9a66/5_9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страницы 8-10).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Работа с учебнико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59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Решить следующие задачи (письменно в тетрад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22783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670" t="10819" r="18298" b="2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зада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мораль: общее и различ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кук һәм әхлак:охшашлык һәм а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bschestvoznaniyu-hokuk-m-hlak-klass-14802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 дома. Зад.4 письме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е зад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ием мяча снизу двумя руками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earch_query=%D0%9F%D1%80%D0%B8%D0%B5%D0%BC+%D0%BC%D1%8F%D1%87%D0%B0+%D1%81%D0%BD%D0%B8%D0%B7%D1%83+%D0%B4%D0%B2%D1%83%D0%BC%D1%8F+%D1%80%D1%83%D0%BA%D0%B0%D0%BC%D0%B8+%D1%87%D0%B5%D1%80%D0%B5%D0%B7+%D1%81%D0%B5%D1%82%D0%BA%D1%83.+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бучающее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приема мяча двумя руками сниз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тодом выполнения подводящ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це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-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43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 на 44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практическую работу на контурной карте и отправить по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 Знаки препинания в татарском языке. Пунктуационно смысловой отрезок. Пунктуационные нормы татарского язык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үнегүләр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Җөмлә кисәкләре ягыннан тикшерү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ар телендә тыныш билгеләре. Пунктуацион- мәгънәви өлеш. Татар теленең пунктуацион кагыйдәлә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viewer.yandex.ru/view/0/?page=6&amp;*=ypXqDTv3JWDgkDipLYgpOgxKiiV7InVybCI6Imh0dHA6Ly90YXpiYXNoLm5hcm9kLnJ1L29sZGVyZmlsZXMvMS9kX2thdGxhdWx5LmRvYyIsInRpdGxlIjoiZF9rYXRsYXVseS5kb2MiLCJub2lmcmFtZSI6dHJ1ZSwidWlkIjoiMCIsInRzIjoxNTg1MjIwMTYxNTg3LCJ5dSI6IjgxMTUwOTczODE1ODMyMzQxNDYiLCJzZXJwUGFyYW1zIjoibGFuZz10dCZ0bT0xNTg1MjE5OTMwJnRsZD1ydSZuYW1lPWRfa2F0bGF1bHkuZG9jJnRleHQ9JUQwJUEyJUQwJUIwJUQxJTgyJUQwJUIwJUQxJTgwKyVEMSU4MiVEMCVCNSVEMCVCQiVEMCVCNSVEMCVCRCVEMCVCNCVEMyU5OSslRDElODIlRDElOEIlRDAlQkQlRDElOEIlRDElODgrJUQwJUIxJUQwJUI4JUQwJUJCJUQwJUIzJUQwJUI1JUQwJUJCJUQzJTk5JUQxJTgwJUQwJUI1LislRDAlOUYlRDElODMlRDAlQkQlRDAlQkElRDElOD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(устно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Тиешле урынга тыныш билгеләрен куег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Яшьрәк киленнәр апайлар җиңгиләр һәммәкәе бала-чагалар белән баскыч-баскыч булып тау кырыена тезелгәннәр. (Г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иешле урынга тыныш билгеләрен куе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скасы күчтәнәчкә каклаган каз чәкчәк кипкән җир җиләге балан карлыган каклары алып Нуриәсма юлга чыгарга әзерләнде. (Ф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Тиешле урынга тыныш билгеләрен куегыз һәм синтаксик анализ яса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шектән түрдәрәк мичкә якынрак төштә бер-берсенә сыенып идәндә ике эт я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искусств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Цвет в архитектуреи дизай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Роль цвета в формо-твор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рхитектурада һәм дизайнда төс. Форма иҗатында төснең р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хитектурный образ как понятие эпохи (Ш. Э. ле Корбюзье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5F5F5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  <w:color w:val="37474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567372425989379182&amp;from=tabbar&amp;parent-reqid=1585311176139190-1366578037626940787900288-prestable-app-host-sas-web-yp-81&amp;text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textAlignment w:val="center"/>
              <w:outlineLvl w:val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теме: «Цвет в архитектуре»</w:t>
            </w:r>
            <w:r>
              <w:rPr>
                <w:rFonts w:cs="Times New Roman" w:ascii="Times New Roman" w:hAnsi="Times New Roman"/>
                <w:i/>
                <w:color w:val="37474F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.П.Казаков. «Тихое утр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рои рассказа и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йти по ссылке  -  https://resh.edu.ru/subject/lesson/2296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лушать урок  и выполнить теоре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накомство с биографией писателя Ю.П.Казакова   (стр.186-18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тение рассказа «Тихое утро» (стр.187-2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ветить на 1, 2 вопросы , стр.201 (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ить план к рассказу (пись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те рассказ Ю.П.Казакова «В дороге», подготовьте письменный отзыв на этот рассказ и отправьте на эл. 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lej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изводственные технологии автоматизированного производст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Автоматлаштырылган производствода технология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5F5F5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37474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val="tt-RU"/>
                </w:rPr>
                <w:t>https://infourok.ru/prezentaciya-k-uroku-avtomatizaciya-sovremennogo-proizvodstva-3455956.html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на тему </w:t>
            </w:r>
            <w:r>
              <w:rPr>
                <w:rFonts w:cs="Times New Roman" w:ascii="Times New Roman" w:hAnsi="Times New Roman"/>
                <w:i/>
                <w:color w:val="37474F"/>
                <w:sz w:val="24"/>
                <w:szCs w:val="24"/>
              </w:rPr>
              <w:t>"Автоматизация современного производства"</w:t>
            </w:r>
          </w:p>
          <w:p>
            <w:pPr>
              <w:pStyle w:val="Heading5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задание по теме. Определить причины и задачи проект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textAlignment w:val="center"/>
              <w:rPr>
                <w:color w:val="1D1D1B"/>
              </w:rPr>
            </w:pPr>
            <w:r>
              <w:rPr>
                <w:color w:val="1D1D1B"/>
              </w:rPr>
              <w:t>5.Работа с учебником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лабораторная работа “распознавание органов животных разных классов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РАЗДЕЛ 2. МНОГООБРАЗИЕ ЖИВЫХ ОРГАНИЗМ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ь урок №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17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 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изучить рисунки 151-15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.1-2, стр.86 – повторить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йти по ссылк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6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ослуша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тренировочные задания 1, 2, 3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87 – выполнить в тетрад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ы двух линейных уравнений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6/start/2478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matematika/169441-prezentaciya-graficheskiy-metod-resheniya-sistemy-uravneniy.html</w:t>
              </w:r>
            </w:hyperlink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1062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060   (письмен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льеф и полезные ископаемые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йти по ссылке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jIYNJuNPKCo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245 страниц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практическую работу на контурной карте и отправить по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требности в перемещении людей и товаров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Кешеләрне һәм товарны күчереп йөртү ихтыяҗ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33"/>
                <w:sz w:val="24"/>
                <w:szCs w:val="24"/>
              </w:rPr>
              <w:t xml:space="preserve">Презентация </w:t>
            </w:r>
          </w:p>
          <w:p>
            <w:pPr>
              <w:pStyle w:val="Heading1"/>
              <w:shd w:fill="F5F5F5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33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ти по ссы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ypresentation.ru/presentation/potrebnosti-v-peremeshhenii-lyudej-i-tovarov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Heading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презентацию по технологии на тему  «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отребности в перемещении людей и 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center"/>
              <w:rPr>
                <w:color w:val="1D1D1B"/>
              </w:rPr>
            </w:pPr>
            <w:r>
              <w:rPr>
                <w:color w:val="1D1D1B"/>
              </w:rPr>
              <w:t>Работа с учебником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4/start/26054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iles.school-collection.edu.ru/dlrstore/669b5267-e921-11dc-95ff-0800200c9a66/5_9.sw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900igr.net/prezentacija/literatura/tvorchestvo-tatarskogo-pisatelja-m.magdeeva-109118/bez-kyryk-berenche-el-balalary-9.html" TargetMode="External"/><Relationship Id="rId7" Type="http://schemas.openxmlformats.org/officeDocument/2006/relationships/hyperlink" Target="https://resh.edu.ru/subject/lesson/7273/start/248021/" TargetMode="External"/><Relationship Id="rId8" Type="http://schemas.openxmlformats.org/officeDocument/2006/relationships/hyperlink" Target="https://nsportal.ru/shkola/algebra/library/2016/02/28/lineynoe-uravnenie-s-dvumya-peremennymi-i-ego-grafik" TargetMode="External"/><Relationship Id="rId9" Type="http://schemas.openxmlformats.org/officeDocument/2006/relationships/hyperlink" Target="https://www.youtube.com/watch?v=YuO4WB4SwCg" TargetMode="External"/><Relationship Id="rId10" Type="http://schemas.openxmlformats.org/officeDocument/2006/relationships/hyperlink" Target="../../C:/Users/kunger/Downloads/8_134.swf" TargetMode="External"/><Relationship Id="rId11" Type="http://schemas.openxmlformats.org/officeDocument/2006/relationships/hyperlink" Target="../../C:/Users/kunger/Downloads/8_135.swf" TargetMode="External"/><Relationship Id="rId12" Type="http://schemas.openxmlformats.org/officeDocument/2006/relationships/hyperlink" Target="https://resh.edu.ru/subject/lesson/2525/main/" TargetMode="External"/><Relationship Id="rId13" Type="http://schemas.openxmlformats.org/officeDocument/2006/relationships/hyperlink" Target="https://infourok.ru/videouroki/1857" TargetMode="External"/><Relationship Id="rId14" Type="http://schemas.openxmlformats.org/officeDocument/2006/relationships/hyperlink" Target="https://infourok.ru/biblioteka/muzyka/klass-7/uchebnik-141" TargetMode="External"/><Relationship Id="rId15" Type="http://schemas.openxmlformats.org/officeDocument/2006/relationships/hyperlink" Target="https://resh.edu.ru/subject/lesson/7306/start/250260/" TargetMode="External"/><Relationship Id="rId16" Type="http://schemas.openxmlformats.org/officeDocument/2006/relationships/hyperlink" Target="https://nsportal.ru/shkola/geometriya/library/2019/04/12/rasstoyanie-ot-tochki-do-pryamoy-rasstoyanie-mezhdu" TargetMode="External"/><Relationship Id="rId17" Type="http://schemas.openxmlformats.org/officeDocument/2006/relationships/hyperlink" Target="https://nsportal.ru/shkola/rodnoy-yazyk-i-literatura/library/2015/03/02/m-galiev-zhinsem-kilde" TargetMode="External"/><Relationship Id="rId18" Type="http://schemas.openxmlformats.org/officeDocument/2006/relationships/hyperlink" Target="https://yadi.sk/i/Xdd2kN5iUxDTGQ" TargetMode="External"/><Relationship Id="rId19" Type="http://schemas.openxmlformats.org/officeDocument/2006/relationships/hyperlink" Target="https://www.youtube.com/watch?v=cXaKhxJPvL4" TargetMode="External"/><Relationship Id="rId20" Type="http://schemas.openxmlformats.org/officeDocument/2006/relationships/hyperlink" Target="https://resh.edu.ru/subject/lesson/3115/main/  " TargetMode="External"/><Relationship Id="rId21" Type="http://schemas.openxmlformats.org/officeDocument/2006/relationships/hyperlink" Target="https://resh.edu.ru/subject/lesson/7305/start/250155/" TargetMode="External"/><Relationship Id="rId22" Type="http://schemas.openxmlformats.org/officeDocument/2006/relationships/hyperlink" Target="https://nsportal.ru/shkola/geometriya/library/2019/01/04/prezentatsiya-postroenie-treugolnika-po-trem-elementam" TargetMode="External"/><Relationship Id="rId23" Type="http://schemas.openxmlformats.org/officeDocument/2006/relationships/hyperlink" Target="http://englishonlineclub.com/pdf/A reader for Spotlight - 7 &#1082;&#1083;&#1072;&#1089;&#1089; - &#1055;&#1080;&#1090;&#1077;&#1088; &#1055;&#1101;&#1085; &#1087;&#1086; &#1044;&#1078;&#1077;&#1081;&#1084;&#1089;&#1091; &#1041;&#1072;&#1088;&#1088;&#1080; (Peter Pan) %5BEnglishOnlineClub.com%5D.pdf" TargetMode="External"/><Relationship Id="rId24" Type="http://schemas.openxmlformats.org/officeDocument/2006/relationships/hyperlink" Target="https://www.youtube.com/watch?v=Dhc82aohQeU" TargetMode="External"/><Relationship Id="rId25" Type="http://schemas.openxmlformats.org/officeDocument/2006/relationships/hyperlink" Target="https://resh.edu.ru/subject/lesson/7279/start/247776/" TargetMode="External"/><Relationship Id="rId26" Type="http://schemas.openxmlformats.org/officeDocument/2006/relationships/hyperlink" Target="https://nsportal.ru/shkola/algebra/library/2013/05/05/prezentatsiya-sistemy-lineynykh-uravneniy-s-dvumya-peremennymi-7" TargetMode="External"/><Relationship Id="rId27" Type="http://schemas.openxmlformats.org/officeDocument/2006/relationships/hyperlink" Target="http://files.school-collection.edu.ru/dlrstore/669b5267-e921-11dc-95ff-0800200c9a66/5_9.swf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infourok.ru/prezentaciya-po-obschestvoznaniyu-hokuk-m-hlak-klass-1480254.html" TargetMode="External"/><Relationship Id="rId30" Type="http://schemas.openxmlformats.org/officeDocument/2006/relationships/hyperlink" Target="https://www.youtube.com/results?search_query=&#1055;&#1088;&#1080;&#1077;&#1084;+&#1084;&#1103;&#1095;&#1072;+&#1089;&#1085;&#1080;&#1079;&#1091;+&#1076;&#1074;&#1091;&#1084;&#1103;+&#1088;&#1091;&#1082;&#1072;&#1084;&#1080;+&#1095;&#1077;&#1088;&#1077;&#1079;+&#1089;&#1077;&#1090;&#1082;&#1091;.+" TargetMode="External"/><Relationship Id="rId31" Type="http://schemas.openxmlformats.org/officeDocument/2006/relationships/hyperlink" Target="https://resh.edu.ru/subject/lesson/2526/main/" TargetMode="External"/><Relationship Id="rId32" Type="http://schemas.openxmlformats.org/officeDocument/2006/relationships/hyperlink" Target="https://docviewer.yandex.ru/view/0/?page=6&amp;*=ypXqDTv3JWDgkDipLYgpOgxKiiV7InVybCI6Imh0dHA6Ly90YXpiYXNoLm5hcm9kLnJ1L29sZGVyZmlsZXMvMS9kX2thdGxhdWx5LmRvYyIsInRpdGxlIjoiZF9rYXRsYXVseS5kb2MiLCJub2lmcmFtZSI6dHJ1ZSwidWlkIjoiMCIsInRzIjoxNTg1MjIwMTYxNTg3LCJ5dSI6IjgxMTUwOTczODE1ODMyMzQxNDYiLCJzZXJwUGFyYW1zIjoibGFuZz10dCZ0bT0xNTg1MjE5OTMwJnRsZD1ydSZuYW1lPWRfa2F0bGF1bHkuZG9jJnRleHQ9JUQwJUEyJUQwJUIwJUQxJTgyJUQwJUIwJUQxJTgwKyVEMSU4MiVEMCVCNSVEMCVCQiVEMCVCNSVEMCVCRCVEMCVCNCVEMyU5OSslRDElODIlRDElOEIlRDAlQkQlRDElOEIlRDElODgrJUQwJUIxJUQwJUI4JUQwJUJCJUQwJUIzJUQwJUI1JUQwJUJCJUQzJTk5JUQxJTgwJUQwJUI1LislRDAlOUYlRDElODMlRDAlQkQlRDAlQkElRDElODIl" TargetMode="External"/><Relationship Id="rId33" Type="http://schemas.openxmlformats.org/officeDocument/2006/relationships/hyperlink" Target="https://yandex.ru/video/preview/?filmId=12567372425989379182&amp;from=tabbar&amp;parent-reqid=1585311176139190-1366578037626940787900288-prestable-app-host-sas-web-yp-81&amp;text" TargetMode="External"/><Relationship Id="rId34" Type="http://schemas.openxmlformats.org/officeDocument/2006/relationships/hyperlink" Target="https://infourok.ru/prezentaciya-k-uroku-avtomatizaciya-sovremennogo-proizvodstva-3455956.html" TargetMode="External"/><Relationship Id="rId35" Type="http://schemas.openxmlformats.org/officeDocument/2006/relationships/hyperlink" Target="https://resh.edu.ru/subject/lesson/3115/main/  " TargetMode="External"/><Relationship Id="rId36" Type="http://schemas.openxmlformats.org/officeDocument/2006/relationships/hyperlink" Target="https://resh.edu.ru/subject/lesson/1566/main/" TargetMode="External"/><Relationship Id="rId37" Type="http://schemas.openxmlformats.org/officeDocument/2006/relationships/hyperlink" Target="https://resh.edu.ru/subject/lesson/7276/start/247827/" TargetMode="External"/><Relationship Id="rId38" Type="http://schemas.openxmlformats.org/officeDocument/2006/relationships/hyperlink" Target="https://uchitelya.com/matematika/169441-prezentaciya-graficheskiy-metod-resheniya-sistemy-uravneniy.html" TargetMode="External"/><Relationship Id="rId39" Type="http://schemas.openxmlformats.org/officeDocument/2006/relationships/hyperlink" Target="https://yadi.sk/i/xjIYNJuNPKCofQ" TargetMode="External"/><Relationship Id="rId40" Type="http://schemas.openxmlformats.org/officeDocument/2006/relationships/hyperlink" Target="https://mypresentation.ru/presentation/potrebnosti-v-peremeshhenii-lyudej-i-tovarov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5:00Z</dcterms:created>
  <dc:creator>Admin</dc:creator>
  <dc:description/>
  <dc:language>en-US</dc:language>
  <cp:lastModifiedBy>Ландыш Камилевна</cp:lastModifiedBy>
  <dcterms:modified xsi:type="dcterms:W3CDTF">2020-04-03T11:35:00Z</dcterms:modified>
  <cp:revision>2</cp:revision>
  <dc:subject/>
  <dc:title/>
</cp:coreProperties>
</file>